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VN: Extraordinary General Mandate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Nov 2018, Vinam Joint Stock Company announced the extraordinary General Mandate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amended Charter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governance regulation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Chairman of Board of Directors cum Director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the Statement on authorizing the Board of Directors to sign valuable contract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the change in headquarter address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ld headquarter address: No. 23, Lane 262B Nguyen Trai, Thanh Xuan Ward, Thanh Xuan District, Ha Noi City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New headquarter address: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VTC online Building, Minh Khai Ward, Hai Ba Trung District, Ha Noi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case of not successful in leasing the above address, the General Meeting of Shareholders will authorize the Board of Directors to consider, decide another the headquarter addres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the supplement of business line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the dismissal of members of the Board of Directors, Supervisory Board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1 Dismissing the following members of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nh Thi Kim Dung – member of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guyen Thi Ha – member of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uong Manh Ha - member of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an Viet Hai – member of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2 Dismissing the following members of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guyen Hong Son – Head of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guyen Thi Thu Huong – Member of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guyen Thi Ngoc Van – Member of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the appointment of 03 additional members of the Board of Directors, 03 additional members of the Supervisory Board for remaining term of 2015 – 2018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9: Approve the appointment of additional members of the Board of Directors, the Supervisory Board for the remaining term of 2015 –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1 Additional members of Board of Directors appointed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akishita Akira – Member of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guyen Thi Lien – Member of Board of Directo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a Thi Thu Trang – Member of Board of Directo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2 Additional members of Supervisory Board appointed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ao Thi Thanh – Member of Supervisory Board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- Nguyen Thi Huong – Member of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guyen Thi Ha – Member of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This General Mandate took effect from the signing date. The Board of Directors, Supervisory Board and Management Board take responsibility for performing it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06T08:38:00Z</dcterms:modified>
  <cp:revision>107</cp:revision>
  <dc:subject/>
  <dc:title>LO5: General Mandate 2016</dc:title>
</cp:coreProperties>
</file>